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69532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54.75pt" to="192.35pt,807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da-DK"/>
              </w:rPr>
              <w:t xml:space="preserve">Europæisk 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da-DK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da-DK"/>
              </w:rPr>
              <w:t>curriculum vita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da-DK"/>
              </w:rPr>
              <w:t>format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z w:val="16"/>
                <w:lang w:val="da-DK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 xml:space="preserve">Personlige oplysninger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Nav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da-DK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a-DK"/>
              </w:rPr>
              <w:t>Andersen, Leif Er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da-DK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a-DK"/>
              </w:rPr>
              <w:t>Husumvej 118, DK-2700 Brønshø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da-DK"/>
              </w:rPr>
            </w:pPr>
            <w:r>
              <w:rPr>
                <w:rFonts w:cs="Arial Narrow" w:ascii="Arial Narrow" w:hAnsi="Arial Narrow"/>
                <w:b/>
                <w:sz w:val="24"/>
                <w:lang w:val="da-DK"/>
              </w:rPr>
              <w:t>+45 202507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da-DK"/>
              </w:rPr>
            </w:pPr>
            <w:r>
              <w:rPr>
                <w:rFonts w:cs="Arial Narrow" w:ascii="Arial Narrow" w:hAnsi="Arial Narrow"/>
                <w:b/>
                <w:sz w:val="24"/>
                <w:lang w:val="da-D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16"/>
                <w:lang w:val="da-DK"/>
              </w:rPr>
            </w:pPr>
            <w:r>
              <w:rPr>
                <w:rFonts w:cs="Arial Narrow" w:ascii="Arial Narrow" w:hAnsi="Arial Narrow"/>
                <w:b/>
                <w:sz w:val="24"/>
                <w:lang w:val="da-DK"/>
              </w:rPr>
              <w:t>leander@blanet.dk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da-DK"/>
        </w:rPr>
      </w:pPr>
      <w:r>
        <w:rPr>
          <w:rFonts w:cs="Arial Narrow" w:ascii="Arial Narrow" w:hAnsi="Arial Narrow"/>
          <w:sz w:val="16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Nationalit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10"/>
                <w:lang w:val="da-DK"/>
              </w:rPr>
            </w:pPr>
            <w:r>
              <w:rPr>
                <w:rFonts w:cs="Arial Narrow" w:ascii="Arial Narrow" w:hAnsi="Arial Narrow"/>
                <w:sz w:val="24"/>
                <w:lang w:val="da-DK"/>
              </w:rPr>
              <w:t>Dansk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da-DK"/>
        </w:rPr>
      </w:pPr>
      <w:r>
        <w:rPr>
          <w:rFonts w:cs="Arial Narrow" w:ascii="Arial Narrow" w:hAnsi="Arial Narrow"/>
          <w:sz w:val="10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lang w:val="da-DK"/>
              </w:rPr>
              <w:t>Fødselsd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lang w:val="da-DK"/>
              </w:rPr>
              <w:t>6. april 1954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Erhvervserfaring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0"/>
          <w:lang w:val="da-DK"/>
        </w:rPr>
      </w:pPr>
      <w:r>
        <w:rPr>
          <w:rFonts w:cs="Arial Narrow" w:ascii="Arial Narrow" w:hAnsi="Arial Narrow"/>
          <w:b/>
          <w:lang w:val="da-DK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>April 1999 - n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rbej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LA-net v. Leif Andersen, Husumvej 118, DK-2700 Brønshø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rksomhed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Konsulentvirksomh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eskæftigels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enior IT-ingeni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gtigste aktiviteter og ansvarsområ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Levering af konsulentydelser i udvikling og drift af IT-systemer. De største leverancer: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Skandinavisk Data Center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 xml:space="preserve"> (2004-2012): Udvikling af Netbank for banker i Danmark, Norge, Færøerne og Sverige. Særlig fokus på sikkerhed (NemID, BankID Norge, BankID Sverige og Cryptomathic) og brugervenlighed.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Debite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 xml:space="preserve"> (2003-2004): Udvikling af systemer til mobilafregning og støttesystemer til kundesupport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X-Poncard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 xml:space="preserve"> (2003): Udvikling af loyalitetskort for hoteller og kroer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B-One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 xml:space="preserve"> (2003): Udvikling af systemer til webhotel administration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>Undervisning (2002-2003) i Java for Udviklere, Linux (Unix) og SQL databaseprogrammering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2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 xml:space="preserve"> (2001) Udvikling af flyreservations- og rabatsystem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Dante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 xml:space="preserve"> (2000-2001): Udvikling af internationale mobilafregning-systemer (”roaming”)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  <w:t>SU-Styrelsen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da-DK"/>
              </w:rPr>
              <w:t xml:space="preserve"> (1999): Viderudvikling af intranet-baseret administrationssystem til Statens Uddannelsesstøtte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da-DK"/>
              </w:rPr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0"/>
          <w:lang w:val="da-DK"/>
        </w:rPr>
      </w:pPr>
      <w:r>
        <w:rPr>
          <w:rFonts w:cs="Arial Narrow" w:ascii="Arial Narrow" w:hAnsi="Arial Narrow"/>
          <w:b/>
          <w:lang w:val="da-DK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>September 1993 – mart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rbej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CSC Danmark, Retortvej 8, 2500 Valby, Danmark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rksomhed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T-leverand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eskæftigels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ystemingeni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gtigste aktiviteter og ansvarsområ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esign og udvikling (teknisk projektleder) af administrationssystem til Statens Uddannelsesstøtte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trategiske notater om teknolgisk tendenser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vikling og drift af selvangivelse via internet (1996)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Rådgivningsopgaver for Københavns Politi og Postdanmark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Projekter med sikkerhed (Teknisk IT sikkerhedsansvarlig 1998-1999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Projekt år 2000 indenfor CSC worldwide (ikke mainframe systemer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Løsningsforslag til offentlige udbud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0"/>
          <w:lang w:val="da-DK"/>
        </w:rPr>
      </w:pPr>
      <w:r>
        <w:rPr>
          <w:rFonts w:cs="Arial Narrow" w:ascii="Arial Narrow" w:hAnsi="Arial Narrow"/>
          <w:b/>
          <w:lang w:val="da-DK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>Januar 1988 – Maj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rbej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nsk Data Elektronik A/S, Herlev Hovedgade 199, 2730 Herl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rksomhed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T-leverand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eskæftigels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ngeni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gtigste aktiviteter og ansvarsområ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Produktansvarlig for PC, printer og terminal-udstyr til Supermax Datamater. Deltagelse i standardiseringsarbejde omkring arbejdspladsens ergonomi i Dansk Standard/ISO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>August 1986 – December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rbej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lm. Brand, 2800 Lyngby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rksomhed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Forsik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eskæftigels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Projektled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gtigste aktiviteter og ansvarsområ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Opstart af projekt for implementering af decentral kontorautomatisering i selskabets filialer.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a-DK"/>
              </w:rPr>
              <w:t>Juni 1980 – Juli 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rbejdsgivers navn og 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Christian Rovsing A/S, 2730 Ballerup (og datterselskabe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rksomhed eller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T-leverand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Beskæftigelse eller still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ngeniø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Vigtigste aktiviteter og ansvarsområ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 xml:space="preserve">Design, udvikling og test af datakommunikationssystemer til luftfartselskaber, L. M. Ericsson og det amerikanske flyvevåbe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Almen og erhvervsfaglig uddannels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eptember 1993 – Juni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sinstitutionens navn og typ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ngeniørhøjskolen, Københavns Teknikum, Balleru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 xml:space="preserve">Vigtigste fag/erhvervskvalifikationer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Økonomi, Engelsk og Ledelseste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ns betegnelse/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Erhvervet ti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Ingeniørernes Lederuddannelse (E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lang w:val="da-DK"/>
              </w:rPr>
              <w:t>Niveau efter national klassificering (hvis relev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eptember 1973 – Juni 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sinstitutionens navn og typ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nmarks Tekniske Universitet (DT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 xml:space="preserve">Vigtigste fag/erhvervskvalifikationer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vagstrømsteknik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Software og hardwareudvikl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ns betegnelse/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Erhvervet ti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Civilingeniør, Retning E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lang w:val="da-DK"/>
              </w:rPr>
              <w:t>Niveau efter national klassificering (hvis relev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Maste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Datoer (fra – ti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August 1970 – Juni 19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sinstitutionens navn og typ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Mulernes Legatskole, Gymnasiu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 xml:space="preserve">Vigtigste fag/erhvervskvalifikationer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Matematik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Fys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a-DK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Uddannelsens betegnelse/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Erhvervet ti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/>
                <w:i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Matematisk-fysisk Studenteksame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/>
                <w:lang w:val="da-DK"/>
              </w:rPr>
              <w:t>•</w: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lang w:val="da-DK"/>
              </w:rPr>
              <w:t>Niveau efter national klassificering (hvis relev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a-D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a-DK"/>
              </w:rPr>
              <w:t>Gymans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Personlige færdigheder og kompetencer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Erhvervet i løbet af livet eller som led i et karriereforløb, men ikke nødvendigvis dokumenteret ved hjælp af formelle uddannelses- og eksamensbeviser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2"/>
                <w:lang w:val="da-DK"/>
              </w:rPr>
              <w:t>Modersmå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Dansk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2"/>
                <w:lang w:val="da-DK"/>
              </w:rPr>
              <w:t>Andre sprog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da-DK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da-DK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da-DK"/>
              </w:rPr>
            </w:pPr>
            <w:r>
              <w:rPr>
                <w:rFonts w:cs="Arial Narrow" w:ascii="Arial Narrow" w:hAnsi="Arial Narrow"/>
                <w:b/>
                <w:i w:val="false"/>
                <w:lang w:val="da-DK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da-DK"/>
              </w:rPr>
            </w:pPr>
            <w:r>
              <w:rPr>
                <w:rFonts w:cs="Arial Narrow" w:ascii="Arial Narrow" w:hAnsi="Arial Narrow"/>
                <w:b/>
                <w:lang w:val="da-DK"/>
              </w:rPr>
              <w:t>Engelsk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lang w:val="da-DK"/>
              </w:rPr>
              <w:t>Læsefærdigh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udmærket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eastAsia="Arial Narrow" w:cs="Arial Narrow" w:ascii="Arial Narrow" w:hAnsi="Arial Narrow"/>
                <w:i w:val="false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da-DK"/>
              </w:rPr>
              <w:t>Skrivefærdigh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udmærket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da-DK"/>
              </w:rPr>
              <w:t xml:space="preserve">• </w:t>
            </w:r>
            <w:r>
              <w:rPr>
                <w:rFonts w:cs="Arial Narrow" w:ascii="Arial Narrow" w:hAnsi="Arial Narrow"/>
                <w:lang w:val="da-DK"/>
              </w:rPr>
              <w:t>Talefærdighed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udmærket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Sociale færdigheder og kompetencer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/>
                <w:sz w:val="18"/>
                <w:lang w:val="da-DK"/>
              </w:rPr>
              <w:t>Leve og arbejde sammen med andre mennesker, i flerkulturelle sammenhænge, i stillinger, hvor kommunikation er vigtig, og i situationer, hvor teamwork er afgørende (f.eks. inden for kultur og sport)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Har arbejdet som udstationeret i Canada (1 1/2 år), USA (2 x 3 måneder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Har arbejdet sammen med indiske udviklere i Danmark og Indien (2010 – 2012) som mentor / teknisk projektled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Har deltaget i flere agile udviklingsteam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Har arbejdet med formidling af sportsoplevelser, resultater og generelle nyheder (1993 – 2008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Amatørteater 1976 - 1990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Organisatoriske færdigheder og kompetencer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i/>
                <w:sz w:val="18"/>
                <w:lang w:val="da-DK"/>
              </w:rPr>
              <w:t>Koordinering og administration i forbindelse med mennesker, projekter, budgetter; på arbejde, i forbindelse med frivilligt arbejde (f.eks. inden for kultur og sport) og hjemme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Bestyrelsesmedlem i Polyteknisk Radio Gruppe (1975 – 1980), Bagsværd Amatør Scene (1980'erne), Professionelle Linuxbrugere i Danmark (KLID) (2002-nu.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Aktivist inden for Open Source bevægelsen i Danmark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Tekniske færdigheder og kompetencer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Inden for computere, specialudstyr, maskiner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 xml:space="preserve">Specifikation, design og udvikling af IT-systemer til kommunkation, internet, små, mellemstore og store systemer. Softwareudvikling metoder, rammeværk og teknologier. Primært </w:t>
            </w:r>
            <w:r>
              <w:rPr>
                <w:rFonts w:cs="Arial Narrow" w:ascii="Arial Narrow" w:hAnsi="Arial Narrow"/>
                <w:b/>
                <w:bCs/>
                <w:lang w:val="da-DK"/>
              </w:rPr>
              <w:t>Java</w:t>
            </w:r>
            <w:r>
              <w:rPr>
                <w:rFonts w:cs="Arial Narrow" w:ascii="Arial Narrow" w:hAnsi="Arial Narrow"/>
                <w:lang w:val="da-DK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lang w:val="da-DK"/>
              </w:rPr>
              <w:t>Linux</w:t>
            </w:r>
            <w:r>
              <w:rPr>
                <w:rFonts w:cs="Arial Narrow" w:ascii="Arial Narrow" w:hAnsi="Arial Narrow"/>
                <w:lang w:val="da-DK"/>
              </w:rPr>
              <w:t xml:space="preserve"> (Unix), internet-teknologier (protokoller, servere, fejlsøgning og sikkerhed) Rådgivning og undervisning for specialister (f.eks. udviklere eller driftsfolk). Inden for Java-teknologien speciale i JEE, Apache Tomcat, Eclipse, Maven. Nogen kendskab til udvikling på mobile platforme: Symbian og Android. Kompetancen opnået via praktik i egen virksomhed BLA-net, CSC Danmark, DDE og Christian Rovsing A/S. Sidstnævnte virksomhed gav også et vist kendskab til embedded softwareudvikling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Kunstneriske færdigheder og kompetencer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Musik, forfattervirksomhed, design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 xml:space="preserve">Amatørmusiker (elektronorgel/syntesizer – popmusik).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Forfatter (faglig – politisk)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Andre færdigheder og kompetencer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da-DK"/>
              </w:rPr>
              <w:t>Kompetencer, som ikke er omtalt ovenfo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Journalistik – redaktør og udgiver af Danske Nyheder, dagsaktuelt nyhedsresume 1993 til 2004. DilleSport – sportsnyheder og specialdækning 1995 – 2008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Oversat Open Source systemer fra engelsk til dansk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da-DK"/>
              </w:rPr>
              <w:t>Kørekort til et eller flere køretøj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Personbil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Yderligere information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Et løbende opdateret CV med detaljerede tekniske kompetancelister findes på websiderne www.blanet.dk.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da-DK"/>
        </w:rPr>
      </w:pPr>
      <w:r>
        <w:rPr>
          <w:rFonts w:cs="Arial Narrow" w:ascii="Arial Narrow" w:hAnsi="Arial Narrow"/>
          <w:sz w:val="16"/>
          <w:lang w:val="da-DK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a-DK"/>
              </w:rPr>
              <w:t>Bila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da-DK"/>
              </w:rPr>
            </w:pPr>
            <w:r>
              <w:rPr>
                <w:rFonts w:cs="Arial Narrow" w:ascii="Arial Narrow" w:hAnsi="Arial Narrow"/>
                <w:lang w:val="da-DK"/>
              </w:rPr>
              <w:t>Se eventuelt websiderne nævnt ovenfor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Side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8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for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ANDERSEN, Leif Erik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sz w:val="16"/>
            </w:rPr>
            <w:t>Yderligere information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  <w:lang w:eastAsia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lang w:eastAsia="en-US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44:00Z</dcterms:created>
  <dc:creator>Christopher ADAM</dc:creator>
  <dc:description/>
  <dc:language>en-US</dc:language>
  <cp:lastModifiedBy>Philippe Tissot</cp:lastModifiedBy>
  <cp:lastPrinted>2002-03-20T12:24:00Z</cp:lastPrinted>
  <dcterms:modified xsi:type="dcterms:W3CDTF">2003-01-24T08:18:00Z</dcterms:modified>
  <cp:revision>6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198960</vt:r8>
  </property>
  <property fmtid="{D5CDD505-2E9C-101B-9397-08002B2CF9AE}" pid="3" name="_AuthorEmail">
    <vt:lpwstr>lars@hr-manager.net</vt:lpwstr>
  </property>
  <property fmtid="{D5CDD505-2E9C-101B-9397-08002B2CF9AE}" pid="4" name="_AuthorEmailDisplayName">
    <vt:lpwstr>Lars Chr. Ringdal</vt:lpwstr>
  </property>
  <property fmtid="{D5CDD505-2E9C-101B-9397-08002B2CF9AE}" pid="5" name="_EmailSubject">
    <vt:lpwstr>Dansk CV</vt:lpwstr>
  </property>
</Properties>
</file>